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  <w:tab/>
        <w:tab/>
        <w:tab/>
        <w:tab/>
        <w:tab/>
      </w:r>
      <w:r>
        <w:rPr>
          <w:b w:val="false"/>
          <w:bCs w:val="false"/>
          <w:i w:val="false"/>
          <w:sz w:val="20"/>
          <w:szCs w:val="20"/>
          <w:lang w:val="en-US" w:bidi="en-US"/>
        </w:rPr>
        <w:t xml:space="preserve">                                </w:t>
      </w:r>
      <w:r>
        <w:rPr>
          <w:b/>
          <w:bCs/>
          <w:i w:val="false"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0"/>
          <w:szCs w:val="20"/>
          <w:lang w:val="en-US" w:bidi="en-US"/>
        </w:rPr>
        <w:t xml:space="preserve">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02-8204/2615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ноября 2024 года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при секретаре Богдановичус Л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О "ЭК Восток" к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законных представителей Махмудова Джамала Семедовича и Махмудовой Аминат Мирзаевны о взыскании задолженности по оплате коммунальной услуги, пени, судебных расходов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акционерного общества «Энергосбытовая компания «Восток» (идентификатор – ИНН 7705424509) к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дентификатор – свидетельство о рождении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лице законных представителей Махмудова Джамала Семедовича (идентификатор – </w:t>
      </w:r>
      <w:r>
        <w:rPr>
          <w:rStyle w:val="CatPassportDatagrp15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 Махмудовой Аминат Мирзаевны (идентификатор – </w:t>
      </w:r>
      <w:r>
        <w:rPr>
          <w:rStyle w:val="CatPassportDatagrp16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оплате коммунальной услуги, судебных расходов – удовлетворить в полном объё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2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законного представителя Махмудова Джамала Семедовича в пользу акционерного общества «Энергосбытовая компания «Восток» (с учетом 50% от 1/4 доли в праве собственности несовершеннолетнего) задолженность по оплате коммунальной услуги (электрической энергии) за период с 01.10.2022 по 31.10.2023 в размере 1338 рублей 53 копеек, пени за нарушение сроков оплаты оказанных услуг за период с 11.12.2022 по 28.11.2023 в размере 143 рублей 55 копеек, судебных расходы по уплате государственной пошлины в размере 200 рублей 00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23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законного представителя Махмудовой Аминат Мирзаевны в пользу акционерного общества «Энергосбытовая компания «Восток» (с учетом 50% от 1/4 доли в праве собственности несовершеннолетнего) задолженность по оплате коммунальной услуги (электрической энергии) за период с 01.10.2022 по 31.10.2023 в размере 1338 рублей 52 копеек, пени за нарушение сроков платы оказанных услуг за период с 11.12.2022 по 28.11.2023 в размере 143 рублей 55 копеек, судебных расходы по уплате государственной пошлины в размере 200 рублей 00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ые жалоба, представление могут быть поданы в течение месяца со дня принятия решения суда в окончательной форме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</w:t>
        <w:tab/>
        <w:t xml:space="preserve">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5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PassportDatagrp15rplc12">
    <w:name w:val="cat-PassportData grp-15 rplc-12"/>
    <w:basedOn w:val="DefaultParagraphFont"/>
    <w:qFormat/>
    <w:rPr/>
  </w:style>
  <w:style w:type="character" w:styleId="CatPassportDatagrp16rplc16">
    <w:name w:val="cat-PassportData grp-16 rplc-16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UserDefinedgrp23rplc29">
    <w:name w:val="cat-UserDefined grp-23 rplc-29"/>
    <w:basedOn w:val="DefaultParagraphFont"/>
    <w:qFormat/>
    <w:rPr/>
  </w:style>
  <w:style w:type="character" w:styleId="CatUserDefinedgrp25rplc40">
    <w:name w:val="cat-UserDefined grp-25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